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414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O BẠC N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..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ẫu số: 04A/BK-CTNNS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eo QĐ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BTC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/…/…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ủa BT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br/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KÊ CHỨNG TỪ HOÀN THUẾ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iên số: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ưu tại 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ừ ngày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ến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ơ quan thu ……. (Mã - T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74"/>
        <w:gridCol w:w="597"/>
        <w:gridCol w:w="619"/>
        <w:gridCol w:w="294"/>
        <w:gridCol w:w="597"/>
        <w:gridCol w:w="588"/>
        <w:gridCol w:w="688"/>
        <w:gridCol w:w="539"/>
        <w:gridCol w:w="712"/>
        <w:gridCol w:w="925"/>
        <w:gridCol w:w="937"/>
        <w:gridCol w:w="882"/>
        <w:gridCol w:w="945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ệnh hoà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yết định hoàn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huế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 được hoàn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iên độ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Tài khoản hoàn thuế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Chương - Mã NDKT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lệnh hoà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hạch toán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hoàn (7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khấu trừ hoàn trả để thu NSN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còn lại hoàn trả NNT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</w:t>
            </w:r>
          </w:p>
        </w:tc>
        <w:tc>
          <w:tcPr>
            <w:tcW w:w="60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Hoàn thuế GTG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nh hoàn trả khoản thu NSN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nh hoàn trả kiêm bù trừ thu NSN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ộng phần hoàn trả (8)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ộ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ần lãi (9):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II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Hoàn thuế nộp thừa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nh hoàn trả khoản thu NSN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</w:t>
            </w:r>
          </w:p>
        </w:tc>
        <w:tc>
          <w:tcPr>
            <w:tcW w:w="87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nh hoàn trả kiêm bù trừ thu NSN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ộng phần hoàn trả (10)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ộng phần lãi (11):</w:t>
            </w:r>
          </w:p>
        </w:tc>
      </w:tr>
      <w:tr>
        <w:trPr/>
        <w:tc>
          <w:tcPr>
            <w:tcW w:w="65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phần hoàn trả (12) = (8) + (10)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phần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(13) = (9) + (11):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ộng = (12) + (13):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  <w:lang w:val="vi-VN"/>
        </w:rPr>
        <w:t>ng số tiền b</w:t>
      </w:r>
      <w:r>
        <w:rPr>
          <w:rFonts w:cs="Times New Roman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  <w:lang w:val="vi-VN"/>
        </w:rPr>
        <w:t>ng chữ: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100"/>
        <w:gridCol w:w="2340"/>
        <w:gridCol w:w="234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... tháng ... năm ... 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O BẠC NHÀ NƯỚC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 toán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(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 to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(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ữ ký số (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in (5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in (6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 xml:space="preserve">ỉ </w:t>
      </w:r>
      <w:r>
        <w:rPr>
          <w:rFonts w:cs="Times New Roman" w:ascii="Times New Roman" w:hAnsi="Times New Roman"/>
          <w:sz w:val="26"/>
          <w:szCs w:val="26"/>
          <w:lang w:val="vi-VN"/>
        </w:rPr>
        <w:t>tiêu (1): Ngày, tháng, năm ký bảng kê điện t</w:t>
      </w:r>
      <w:r>
        <w:rPr>
          <w:rFonts w:cs="Times New Roman" w:ascii="Times New Roman" w:hAnsi="Times New Roman"/>
          <w:sz w:val="26"/>
          <w:szCs w:val="26"/>
        </w:rPr>
        <w:t xml:space="preserve">ử </w:t>
      </w:r>
      <w:r>
        <w:rPr>
          <w:rFonts w:cs="Times New Roman" w:ascii="Times New Roman" w:hAnsi="Times New Roman"/>
          <w:sz w:val="26"/>
          <w:szCs w:val="26"/>
          <w:lang w:val="vi-VN"/>
        </w:rPr>
        <w:t>hoặc bảng kê giấy trong trường hợp không truyền đường bảng kê điện tử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ỉ tiêu (2): Tên của Kế toán trưởng của KBN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ỉ tiêu (3): Chữ ký điện tử đích danh của Kế toán trưởng của KBNN trong trường hợp truyền bảng kê thu NSNN g</w:t>
      </w:r>
      <w:r>
        <w:rPr>
          <w:rFonts w:cs="Times New Roman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  <w:lang w:val="vi-VN"/>
        </w:rPr>
        <w:t>n chữ ký số. Chữ ký của Kế toán trưởng của KBNN trong trường hợp in bảng kê giấy và có đóng dấu của KBNN khi bị lỗi truyền nhận bảng k</w:t>
      </w:r>
      <w:r>
        <w:rPr>
          <w:rFonts w:cs="Times New Roman" w:ascii="Times New Roman" w:hAnsi="Times New Roman"/>
          <w:sz w:val="26"/>
          <w:szCs w:val="26"/>
        </w:rPr>
        <w:t xml:space="preserve">ê </w:t>
      </w:r>
      <w:r>
        <w:rPr>
          <w:rFonts w:cs="Times New Roman" w:ascii="Times New Roman" w:hAnsi="Times New Roman"/>
          <w:sz w:val="26"/>
          <w:szCs w:val="26"/>
          <w:lang w:val="vi-VN"/>
        </w:rPr>
        <w:t>điện tử có gắn chữ ký số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ỉ tiêu (4): Tên Kế toán viên của KBNN trong trường hợp in bảng kê giấy khi bị lỗi truyền nhận bảng kê điện tử có gắn chữ ký số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ỉ tiêu (5): Tên Người in bảng kê của cơ quan thu trong những trường hợp cơ quan thu in phục hồi bảng kê điện tử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(6): Ngày, tháng, năm cơ quan thu in phục hồi bảng kê điện t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êu (7): Ghi số tiền chi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ả lãi hoàn trả chậm theo Tiểu mục chi trả lãi do chậm hoàn trả thuế vào cột 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  <w:lang w:val="vi-VN"/>
        </w:rPr>
        <w:t>ng số tiền hoà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0:00Z</dcterms:created>
  <dc:creator>PC</dc:creator>
  <dc:description/>
  <cp:keywords/>
  <dc:language>en-US</dc:language>
  <cp:lastModifiedBy>PC</cp:lastModifiedBy>
  <dcterms:modified xsi:type="dcterms:W3CDTF">2024-06-27T02:11:00Z</dcterms:modified>
  <cp:revision>1</cp:revision>
  <dc:subject/>
  <dc:title/>
</cp:coreProperties>
</file>